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Утверждаю»                               Заведующий МКОУ Тлездинская НОШ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4536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брагимова Х.О. 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внутреннего трудового поряд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лездинской начальной образовательной школы</w:t>
      </w:r>
    </w:p>
    <w:p>
      <w:pPr>
        <w:pStyle w:val="Normal"/>
        <w:shd w:fill="FFFFFF" w:val="clear"/>
        <w:ind w:left="357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2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тверждены приказом директора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 – П</w:t>
      </w:r>
    </w:p>
    <w:p>
      <w:pPr>
        <w:pStyle w:val="Normal"/>
        <w:shd w:fill="FFFFFF" w:val="clear"/>
        <w:tabs>
          <w:tab w:val="clear" w:pos="720"/>
          <w:tab w:val="left" w:pos="7795" w:leader="underscore"/>
          <w:tab w:val="left" w:pos="8683" w:leader="underscore"/>
        </w:tabs>
        <w:spacing w:before="5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ведены в действие с «</w:t>
      </w:r>
      <w:r>
        <w:rPr>
          <w:rFonts w:cs="Times New Roman" w:ascii="Times New Roman" w:hAnsi="Times New Roman"/>
          <w:color w:val="000000"/>
          <w:sz w:val="28"/>
          <w:szCs w:val="28"/>
        </w:rPr>
        <w:t>2 сентября» 2017 г.</w:t>
      </w:r>
    </w:p>
    <w:p>
      <w:pPr>
        <w:pStyle w:val="Normal"/>
        <w:shd w:fill="FFFFFF" w:val="clear"/>
        <w:spacing w:before="226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7565" w:leader="underscore"/>
        </w:tabs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ие Правила внутреннего трудового распорядка (далее — Правила) являются ло</w:t>
        <w:softHyphen/>
        <w:t>кальным нормативным актом МКОУ Тлездинская НОШ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лездинской начальной образовательной школ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3523" w:leader="underscore"/>
          <w:tab w:val="left" w:pos="4464" w:leader="underscore"/>
        </w:tabs>
        <w:ind w:firstLine="29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ла составлены в соответствии с Трудовым кодексом РФ, Законом РФ «Об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и», Типовым положением об общеобразовательном учреждении, иными нормативными пра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ми актами и Уставом Школы от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» 201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. 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3523" w:leader="underscore"/>
          <w:tab w:val="left" w:pos="4464" w:leader="underscor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before="115" w:after="0"/>
        <w:ind w:left="10" w:firstLine="274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ла имеют целью способствовать укреплению трудовой дисциплины, рациональном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2" w:leader="none"/>
        </w:tabs>
        <w:spacing w:before="106" w:after="0"/>
        <w:ind w:left="283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утверждены директором Школы с учетом мнения профсоюзного комите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2" w:leader="none"/>
          <w:tab w:val="left" w:pos="7253" w:leader="underscore"/>
        </w:tabs>
        <w:spacing w:before="115" w:after="0"/>
        <w:ind w:left="283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ила размещаются на официальном сайте МКОУ Тлездинская НОШ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before="115" w:after="0"/>
        <w:ind w:left="10" w:firstLine="274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приеме на работу администрация Школы обязана ознакомить работника с Правилам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  <w:tab w:val="left" w:pos="6811" w:leader="underscore"/>
          <w:tab w:val="left" w:pos="7656" w:leader="underscore"/>
        </w:tabs>
        <w:spacing w:before="115" w:after="0"/>
        <w:ind w:left="10" w:firstLine="27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ила являются приложением к коллективному договору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земпляра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— по одному для каждой из сторон: работника и Школы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1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1.3. 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10" w:after="0"/>
        <w:ind w:first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администрации Школ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5" w:firstLine="2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59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кумент об образовании, квалификации, наличии специальных знаний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5" w:firstLine="2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5" w:firstLine="254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5" w:firstLine="2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справка об отсутствии (наличии) судимости и (или) факта уголовного преследования либо о прекращении уголовного преследования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26" w:leader="none"/>
        </w:tabs>
        <w:spacing w:before="106" w:after="0"/>
        <w:ind w:left="0" w:firstLine="26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ем на работу оформляется приказом директора Школы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подписания трудового догово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26" w:leader="none"/>
        </w:tabs>
        <w:spacing w:before="110" w:after="0"/>
        <w:ind w:left="0" w:firstLine="26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иеме на работу администрация Школы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ind w:left="2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 Школ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ind w:left="26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ind w:left="2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казом по охране труда и соблюдению правил техники безопас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ind w:left="2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spacing w:before="5" w:after="0"/>
        <w:ind w:left="2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06" w:after="0"/>
        <w:ind w:first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в, а для директора Школы, его заместителей, главного бухгалтера, его заместителей, руководителей обособленных подразделений школы — не более шести месяцев.</w:t>
      </w:r>
    </w:p>
    <w:p>
      <w:pPr>
        <w:pStyle w:val="Normal"/>
        <w:shd w:fill="FFFFFF" w:val="clear"/>
        <w:ind w:left="10" w:right="14"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ыт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before="101" w:after="0"/>
        <w:ind w:left="5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каждого работника Школы оформляется трудовая книжка в соответствии с требованиями  Инструкции о порядке ведения трудовых книжек. Трудовые книжки работников Школы хранятся в Шко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before="110" w:after="0"/>
        <w:ind w:left="5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каждой записью, вносимой на основании приказа директора Школы в трудовую книжку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колы обязана ознакомить ее владельца под расписку в личной карточке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50" w:leader="none"/>
        </w:tabs>
        <w:spacing w:before="110" w:after="0"/>
        <w:ind w:left="0" w:firstLine="293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каждого работника ведется личное дело, после увольнения работника личное дел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ранится в Школ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50" w:leader="none"/>
          <w:tab w:val="left" w:pos="8986" w:leader="underscore"/>
        </w:tabs>
        <w:spacing w:before="110" w:after="0"/>
        <w:ind w:left="293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ведующий Школы назначается приказом Учре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ind w:left="346" w:firstLine="39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(указать полное наименование учредителя школы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удовая книжка и личное дело директора школы хранится у Учредител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37" w:after="0"/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 при заключении трудового договора в зависимости от пола, расы, цвета кожи, наци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ьности, языка, происхождения, имущественного, социального и должностного положения, мест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before="115" w:after="0"/>
        <w:ind w:left="0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цо, лишенное решением суда права работать в образовательном учреждении в те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Школу в течение этого сро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before="106" w:after="0"/>
        <w:ind w:left="0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ещается отказывать в заключении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before="101" w:after="0"/>
        <w:ind w:left="0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ещается отказывать в заключении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before="110" w:after="0"/>
        <w:ind w:left="0" w:firstLine="28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175</wp:posOffset>
                </wp:positionH>
                <wp:positionV relativeFrom="paragraph">
                  <wp:posOffset>8890</wp:posOffset>
                </wp:positionV>
                <wp:extent cx="4203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0.7pt" to="393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51" w:after="0"/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before="110" w:after="0"/>
        <w:ind w:left="5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вольнение работника — прекращение трудового договора —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before="106" w:after="0"/>
        <w:ind w:left="5" w:firstLine="28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желанию, предупредив об этом администрацию Школы письменно за две нед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before="110" w:after="0"/>
        <w:ind w:left="5" w:firstLine="28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ректор школы при расторжении трудового договора по собственному желанию об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0" w:leader="none"/>
        </w:tabs>
        <w:ind w:left="19" w:firstLine="274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директор Школы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азанием основания увольнения в соответствии с Трудовым кодексом РФ или Законом РФ «Об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0" w:leader="none"/>
        </w:tabs>
        <w:spacing w:before="115" w:after="0"/>
        <w:ind w:left="19" w:firstLine="274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и в трудовую книжку о причинах прекращения трудового договора должны про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диться в точном соответствии с формулировками Трудового кодекса РФ или Закона РФ «Об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и» и со ссылкой на соответствующие статью, пункт Трудового кодекса РФ или Закона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0" w:leader="none"/>
        </w:tabs>
        <w:spacing w:before="115" w:after="0"/>
        <w:ind w:left="19" w:firstLine="27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ем увольнения работника является последний день работы. В последний день рабо</w:t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Школы обязана выдать работнику трудовую книжку и, по письменному зая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Normal"/>
        <w:shd w:fill="FFFFFF" w:val="clear"/>
        <w:spacing w:before="110" w:after="0"/>
        <w:ind w:left="24" w:right="5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spacing w:before="106" w:after="0"/>
        <w:ind w:left="29" w:right="5" w:firstLine="2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024" w:leader="underscore"/>
        </w:tabs>
        <w:spacing w:before="110" w:after="0"/>
        <w:ind w:left="19" w:firstLine="274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3.7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аниям, установленным Трудовым кодексом РФ, пользуются следующие категории работн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в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898" w:after="0"/>
        <w:ind w:left="14" w:right="1229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3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администрации 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before="10" w:after="0"/>
        <w:ind w:left="27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before="106" w:after="0"/>
        <w:ind w:left="27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 имеет право в порядке, установленном трудовым законодательство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before="106" w:after="0"/>
        <w:ind w:left="0" w:firstLine="26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ть прием на работу, перевод, увольнение работников, изменение трудово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before="101" w:after="0"/>
        <w:ind w:left="0" w:firstLine="26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before="106" w:after="0"/>
        <w:ind w:left="26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Советом Школы осуществлять поощрение и премирование работ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before="106" w:after="0"/>
        <w:ind w:left="0" w:firstLine="26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before="106" w:after="0"/>
        <w:ind w:left="0" w:firstLine="26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к имуществу Школы и других работников, соблюдения настоящих Прави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before="115" w:after="0"/>
        <w:ind w:left="0" w:firstLine="26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имать локальные нормативные акты, содержащие обязательные для работнико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3. Директор школы 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ind w:left="10" w:firstLine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ивать безопасность труда и условия труда, отвечающие требованиям охраны и гиг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ind w:left="10" w:firstLine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ind w:left="10" w:firstLine="27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ind w:left="10" w:firstLine="27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за их выполнение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before="331" w:after="0"/>
        <w:ind w:left="10" w:firstLine="278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21920</wp:posOffset>
                </wp:positionV>
                <wp:extent cx="327977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.6pt" to="272.8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я школы осуществляет внутришкольный контроль, посещение уроков, шк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before="106" w:after="0"/>
        <w:ind w:left="288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как юридическое лицо несет ответственность перед работникам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 задержку выплаты заработной платы, оплаты отпуска, выплат при увольнении и други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Normal"/>
        <w:shd w:fill="FFFFFF" w:val="clear"/>
        <w:spacing w:before="408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4. Права, обязанности и ответственность работников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ботник имеет право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before="106" w:after="0"/>
        <w:ind w:left="0" w:firstLine="283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лючение, изменение и расторжение трудового договора в порядке и на условиях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before="110" w:after="0"/>
        <w:ind w:lef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before="110" w:after="0"/>
        <w:ind w:left="0" w:firstLine="28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before="101" w:after="0"/>
        <w:ind w:left="0" w:firstLine="28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before="101" w:after="0"/>
        <w:ind w:left="0" w:firstLine="283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before="110" w:after="0"/>
        <w:ind w:left="0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before="106" w:after="0"/>
        <w:ind w:left="28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35" w:leader="none"/>
        </w:tabs>
        <w:ind w:left="53" w:firstLine="25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35" w:leader="none"/>
        </w:tabs>
        <w:spacing w:before="101" w:after="0"/>
        <w:ind w:left="53" w:firstLine="25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640</wp:posOffset>
                </wp:positionH>
                <wp:positionV relativeFrom="paragraph">
                  <wp:posOffset>-39370</wp:posOffset>
                </wp:positionV>
                <wp:extent cx="8655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-3.1pt" to="441.3pt,-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стие в управлении Школой в формах, предусмотренных законодательством и уставом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7" w:leader="none"/>
        </w:tabs>
        <w:spacing w:before="110" w:after="0"/>
        <w:ind w:left="58" w:firstLine="23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7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7" w:leader="none"/>
        </w:tabs>
        <w:spacing w:before="106" w:after="0"/>
        <w:ind w:left="58" w:firstLine="23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7" w:leader="none"/>
        </w:tabs>
        <w:spacing w:before="106" w:after="0"/>
        <w:ind w:left="288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4829" w:leader="underscore"/>
        </w:tabs>
        <w:spacing w:before="106" w:after="0"/>
        <w:ind w:left="34" w:firstLine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1.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отпуска без сохранения заработной платы по основаниям и на срок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овленные Трудовым кодексом РФ и иными федеральными законами, а также по любым другим основаниям продолжительностью не боле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ней в учебном году при отсутствии отриц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ых последствий для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451" w:after="0"/>
        <w:ind w:left="274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Школы, кроме перечисленных в п. 4.1. прав, имеют право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before="106" w:after="0"/>
        <w:ind w:left="19" w:firstLine="25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, учебников в соответствии с образовательной программой, утвержденной образ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before="110" w:after="0"/>
        <w:ind w:left="27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before="106" w:after="0"/>
        <w:ind w:left="27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before="115" w:after="0"/>
        <w:ind w:left="19" w:firstLine="25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before="106" w:after="0"/>
        <w:ind w:left="19" w:firstLine="25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дательской продукцией и периодическими изданиями в размере, устанавливаемом органо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451" w:after="0"/>
        <w:ind w:left="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before="110" w:after="0"/>
        <w:ind w:left="0" w:firstLine="26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before="24" w:after="0"/>
        <w:ind w:left="26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ать Устав Школы и настоящие Прави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before="5" w:after="0"/>
        <w:ind w:left="26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before="5" w:after="0"/>
        <w:ind w:left="26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before="5" w:after="0"/>
        <w:ind w:left="26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26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Школы и других работн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before="86" w:after="0"/>
        <w:ind w:left="0" w:firstLine="26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директору Школы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ind w:left="10" w:firstLine="27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держивать дисциплину в Школе на основе уважения человеческого достоинства об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ющихся без применения методов физического и психического насил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451" w:after="0"/>
        <w:ind w:firstLine="283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10" w:after="0"/>
        <w:ind w:lef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10" w:after="0"/>
        <w:ind w:left="10" w:firstLine="274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rFonts w:cs="Times New Roman" w:ascii="Times New Roman" w:hAnsi="Times New Roman"/>
          <w:color w:val="000000"/>
          <w:sz w:val="28"/>
          <w:szCs w:val="28"/>
        </w:rPr>
        <w:t>ремен) между ни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6" w:after="0"/>
        <w:ind w:lef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10" w:after="0"/>
        <w:ind w:left="283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урить в помещении и на территории Школ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15" w:after="0"/>
        <w:ind w:left="10" w:firstLine="274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before="110" w:after="0"/>
        <w:ind w:left="10" w:right="29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) отвлекать работников Школы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spacing w:before="101" w:after="0"/>
        <w:ind w:left="10" w:right="29"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озывать в рабочее время собрания, заседания и всякого рода совещания по обществ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451" w:after="0"/>
        <w:ind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Школе прямой действии-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10" w:after="0"/>
        <w:ind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1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 прямым действительным ущербом понимается реальное уменьшение наличн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ущества Школы или ухудшение состояния указанного имущества (в том числе имущества треть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х лиц, находящегося в Школе, если Школа несет ответственность за сохранность этого иму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а), а также необходимость для Школы произвести затраты либо излишние выплаты на приобретение или восстановление имущества.</w:t>
      </w:r>
    </w:p>
    <w:p>
      <w:pPr>
        <w:pStyle w:val="Normal"/>
        <w:shd w:fill="FFFFFF" w:val="clear"/>
        <w:ind w:left="61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0" w:leader="none"/>
        </w:tabs>
        <w:ind w:left="0" w:firstLine="283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 причиненный ущерб работник несет материальную ответственность в пределах свое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него месячного заработка, за исключением случаев, предусмотренных пунктами 4.5.3. и 4.5.4.</w:t>
        <w:br/>
        <w:t>настоящих Прави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0" w:leader="none"/>
        </w:tabs>
        <w:spacing w:before="115" w:after="0"/>
        <w:ind w:left="0" w:firstLine="283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риальная ответственность в полном размере причиненного ущерба возлагается н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а в следующих случаях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достачи ценностей, вверенных ему на основании специального письменного договора ил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ром суд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ения ущерба в результате административного проступка, если таковой установлен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4. Работники, занимающие нижеперечисленные должности или выполняющие нижеперечисленные работы, несут материальную ответственность в полном размере причиненного ущерба на основании письменных договоров о полной материальной ответствен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Работники Школы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ном пунктами 7.4.—7.13. настоящих Правил.</w:t>
      </w:r>
    </w:p>
    <w:p>
      <w:pPr>
        <w:pStyle w:val="Normal"/>
        <w:numPr>
          <w:ilvl w:val="0"/>
          <w:numId w:val="0"/>
        </w:numPr>
        <w:shd w:fill="FFFFFF" w:val="clear"/>
        <w:spacing w:before="461" w:after="0"/>
        <w:ind w:left="43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61" w:after="0"/>
        <w:ind w:left="4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5. Режим работы и время отдыха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spacing w:before="5" w:after="0"/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1. В Школе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чая неделя.</w:t>
      </w:r>
    </w:p>
    <w:p>
      <w:pPr>
        <w:pStyle w:val="Normal"/>
        <w:shd w:fill="FFFFFF" w:val="clear"/>
        <w:tabs>
          <w:tab w:val="clear" w:pos="720"/>
          <w:tab w:val="left" w:pos="1157" w:leader="underscore"/>
          <w:tab w:val="left" w:pos="5813" w:leader="underscore"/>
        </w:tabs>
        <w:spacing w:before="110" w:after="0"/>
        <w:ind w:left="2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дн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ходным днем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нятия в Школе провод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мен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</w:tabs>
        <w:spacing w:before="106" w:after="0"/>
        <w:ind w:left="19" w:firstLine="269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олжительность рабочей недели — 40 часов, для педагогических работников устанавливается сокращенная рабочая нед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</w:tabs>
        <w:spacing w:before="110" w:after="0"/>
        <w:ind w:left="19" w:firstLine="269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олжительность рабочего дня, режим рабочего времени и выходные дни для обслуж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>ем установленной продолжительности рабочего времени за неделю и утверждаются директоро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олы по согласованию с выборным профсоюзным органом.</w:t>
      </w:r>
    </w:p>
    <w:p>
      <w:pPr>
        <w:pStyle w:val="Normal"/>
        <w:shd w:fill="FFFFFF" w:val="clear"/>
        <w:spacing w:before="115" w:after="0"/>
        <w:ind w:left="19" w:right="10" w:firstLine="2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фики сменности доводятся до сведения указанных работников не позднее чем за оди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яц до введения их в действие.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before="110" w:after="0"/>
        <w:ind w:left="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нный рабочий день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7" w:leader="none"/>
        </w:tabs>
        <w:spacing w:before="341" w:after="0"/>
        <w:ind w:left="5" w:firstLine="27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чее время педагогических работников включает преподавательскую (учебную) ра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</w:r>
      <w:r>
        <w:rPr>
          <w:rFonts w:cs="Times New Roman" w:ascii="Times New Roman" w:hAnsi="Times New Roman"/>
          <w:color w:val="000000"/>
          <w:sz w:val="28"/>
          <w:szCs w:val="28"/>
        </w:rPr>
        <w:t>занностями и настоящими Правил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7" w:leader="none"/>
        </w:tabs>
        <w:spacing w:before="106" w:after="0"/>
        <w:ind w:left="5" w:firstLine="27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нагрузка педагогического работника устанавливается исходя из количества 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 по учебному плану и учебным программам, обеспеченности кадрами, других условий работ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before="106" w:after="0"/>
        <w:ind w:left="5" w:right="10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before="110" w:after="0"/>
        <w:ind w:left="5" w:right="5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чение учебного года по инициативе администрации Школы, за исключением случаев уменьше</w:t>
        <w:softHyphen/>
        <w:t xml:space="preserve">ния количества часов по учебным планам и программам, сокращения количества классов (груп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ленного дня).</w:t>
      </w:r>
    </w:p>
    <w:p>
      <w:pPr>
        <w:pStyle w:val="Normal"/>
        <w:shd w:fill="FFFFFF" w:val="clear"/>
        <w:spacing w:before="106" w:after="0"/>
        <w:ind w:right="1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before="110" w:after="0"/>
        <w:ind w:left="27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установлении учебной нагрузки на новый учебный год учителям и другим педагогичес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никам, для которых Школа является местом основной работы, как правило, сохраняется ее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и преемственность преподавания предметов в класс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110" w:after="0"/>
        <w:ind w:left="0" w:firstLine="293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последствий катастрофы, аварии или стихийного бедствия; для предотвращения несчастны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110" w:after="0"/>
        <w:ind w:left="0" w:firstLine="293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вод работника для замещения отсутствующего работника может производиться без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106" w:after="0"/>
        <w:ind w:left="0" w:firstLine="293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 (занятий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школы по согласованию с выборным профсоюзным органом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110" w:after="0"/>
        <w:ind w:left="10" w:firstLine="28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неделю для методичес</w:t>
      </w:r>
      <w:r>
        <w:rPr>
          <w:rFonts w:cs="Times New Roman" w:ascii="Times New Roman" w:hAnsi="Times New Roman"/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4" w:after="0"/>
        <w:ind w:left="293" w:right="32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shd w:fill="FFFFFF" w:val="clear"/>
        <w:ind w:left="2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</w:p>
    <w:p>
      <w:pPr>
        <w:pStyle w:val="Normal"/>
        <w:shd w:fill="FFFFFF" w:val="clear"/>
        <w:spacing w:before="10" w:after="0"/>
        <w:ind w:left="2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shd w:fill="FFFFFF" w:val="clear"/>
        <w:spacing w:before="86" w:after="0"/>
        <w:ind w:left="14" w:right="10"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before="110" w:after="0"/>
        <w:ind w:left="5" w:firstLine="29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ректор Школы привлекает педагогических работников к дежурству по Школе. Граф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журств составляется на месяц, утверждается директором по согласованию с выборным про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20 минут до начала занятий обучающихся данной смены и продолжаться не более 20 мин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before="110" w:after="0"/>
        <w:ind w:left="5" w:firstLine="29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ремя осенних, зимних и весенних каникул, а также время летних каникул, не совпадающ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spacing w:before="110" w:after="0"/>
        <w:ind w:left="3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10" w:after="0"/>
        <w:ind w:left="5" w:firstLine="298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before="110" w:after="0"/>
        <w:ind w:left="19" w:firstLine="26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Школы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before="106" w:after="0"/>
        <w:ind w:left="19" w:firstLine="264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before="106" w:after="0"/>
        <w:ind w:left="19" w:firstLine="264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дагогическим работникам через каждые 10 лет непрерывной педагогической работы п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  <w:tab w:val="left" w:pos="5266" w:leader="underscore"/>
        </w:tabs>
        <w:spacing w:before="110" w:after="0"/>
        <w:ind w:left="19" w:firstLine="26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ам с ненормированным рабочим днем, перечисленным в п. 5.5., устанавливае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я дополнительный оплачиваемый отпуск, сроком  36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before="110" w:after="0"/>
        <w:ind w:left="19" w:firstLine="26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ция Школы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shd w:fill="FFFFFF" w:val="clear"/>
        <w:spacing w:before="398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6. Оплата тру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8" w:leader="none"/>
        </w:tabs>
        <w:ind w:left="0" w:firstLine="27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лата труда работников Школы осуществляется в соответствии с действующей тариф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8" w:leader="none"/>
        </w:tabs>
        <w:spacing w:before="110" w:after="0"/>
        <w:ind w:left="0" w:firstLine="27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лата труда работников Школы 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8" w:leader="none"/>
        </w:tabs>
        <w:spacing w:before="110" w:after="0"/>
        <w:ind w:left="0" w:firstLine="27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один раз в год, но раздельно по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spacing w:before="115" w:after="0"/>
        <w:ind w:left="10" w:right="14" w:firstLine="2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рификация утверждается директором Школы не позднее 5 сентября текущего года с уче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Normal"/>
        <w:shd w:fill="FFFFFF" w:val="clear"/>
        <w:spacing w:before="106" w:after="0"/>
        <w:ind w:left="5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ановленная при тарификации заработная плата выплачивается ежемесячно независимо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ла недель и рабочих дней в разные месяцы год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06" w:after="0"/>
        <w:ind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время работы в период осенних, зимних, весенних и летних каникул обучающихся, 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spacing w:before="101" w:after="0"/>
        <w:ind w:right="5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795" w:leader="underscore"/>
          <w:tab w:val="left" w:pos="8414" w:leader="underscore"/>
        </w:tabs>
        <w:ind w:left="28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плата заработной платы в Школе производится два раза в месяц.</w:t>
      </w:r>
    </w:p>
    <w:p>
      <w:pPr>
        <w:pStyle w:val="Normal"/>
        <w:shd w:fill="FFFFFF" w:val="clear"/>
        <w:tabs>
          <w:tab w:val="clear" w:pos="720"/>
          <w:tab w:val="left" w:pos="4843" w:leader="underscor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на счет в </w:t>
      </w:r>
      <w:r>
        <w:rPr>
          <w:rFonts w:cs="Times New Roman" w:ascii="Times New Roman" w:hAnsi="Times New Roman"/>
          <w:color w:val="000000"/>
          <w:sz w:val="28"/>
          <w:szCs w:val="28"/>
        </w:rPr>
        <w:t>СБЕРБАН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Школе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материальном стимулировании, доплатах и надбавках, утвержд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 советом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before="101" w:after="0"/>
        <w:ind w:left="0" w:firstLine="28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ам при выполнении работ в условиях труда, отклоняющихся от нормальных, 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Normal"/>
        <w:shd w:fill="FFFFFF" w:val="clear"/>
        <w:spacing w:before="158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7. Меры поощрения и взыскания</w:t>
      </w:r>
    </w:p>
    <w:p>
      <w:pPr>
        <w:pStyle w:val="Normal"/>
        <w:shd w:fill="FFFFFF" w:val="clear"/>
        <w:ind w:left="5" w:right="48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званию лучшего по професс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before="336" w:after="0"/>
        <w:ind w:left="14" w:firstLine="27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28346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6pt" to="248.3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ощрение в виде выплаты премии осуществляется в соответствии с Положением о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советом Школы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before="110" w:after="0"/>
        <w:ind w:left="14" w:firstLine="27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18" w:leader="none"/>
        </w:tabs>
        <w:ind w:left="298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18" w:leader="none"/>
        </w:tabs>
        <w:ind w:left="29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8" w:leader="none"/>
        </w:tabs>
        <w:ind w:left="19" w:firstLine="278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директора Школы налагает Учредител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before="106" w:after="0"/>
        <w:ind w:left="14" w:firstLine="27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сциплинарное расследование нарушений педагогическим работником Школы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spacing w:before="110" w:after="0"/>
        <w:ind w:left="10" w:right="10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10" w:after="0"/>
        <w:ind w:left="14"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директор Школы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тника объяснение в письменной форме. В случае отказа работника дать указанное объясне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яется соответствующий акт. Отказ работника дать объяснение не является препятствием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я применения дисциплинарного взыскани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10" w:after="0"/>
        <w:ind w:left="14"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53" w:firstLine="25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before="110" w:after="0"/>
        <w:ind w:left="53" w:firstLine="25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сти или аудиторской проверки — позднее двух лет со дня его совершения. В указанны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10" w:after="0"/>
        <w:ind w:left="24" w:firstLine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spacing w:before="106" w:after="0"/>
        <w:ind w:left="48" w:right="5" w:firstLine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8" w:leader="none"/>
        </w:tabs>
        <w:spacing w:before="106" w:after="0"/>
        <w:ind w:left="24" w:firstLine="25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8" w:leader="none"/>
        </w:tabs>
        <w:spacing w:before="110" w:after="0"/>
        <w:ind w:left="24" w:firstLine="259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8" w:leader="none"/>
        </w:tabs>
        <w:spacing w:before="110" w:after="0"/>
        <w:ind w:left="24" w:firstLine="25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Normal"/>
        <w:numPr>
          <w:ilvl w:val="0"/>
          <w:numId w:val="0"/>
        </w:numPr>
        <w:shd w:fill="FFFFFF" w:val="clear"/>
        <w:spacing w:before="384" w:after="0"/>
        <w:ind w:left="3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омментарий к Правилам</w:t>
      </w:r>
    </w:p>
    <w:p>
      <w:pPr>
        <w:pStyle w:val="Normal"/>
        <w:shd w:fill="FFFFFF" w:val="clear"/>
        <w:ind w:left="24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овой акт образовательного учреждения, который относится к группе локальных актов, ко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ретизирующих права и обязанности участников образовательного процесса.</w:t>
      </w:r>
    </w:p>
    <w:p>
      <w:pPr>
        <w:pStyle w:val="Normal"/>
        <w:shd w:fill="FFFFFF" w:val="clear"/>
        <w:spacing w:before="110" w:after="0"/>
        <w:ind w:left="10" w:right="14" w:firstLine="2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организации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 организации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p>
      <w:pPr>
        <w:pStyle w:val="Normal"/>
        <w:shd w:fill="FFFFFF" w:val="clear"/>
        <w:spacing w:before="110" w:after="0"/>
        <w:ind w:left="5" w:firstLine="2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Правил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й своей части будут воспроизводить нормы трудового законодательства и содерж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статочно малую часть локального правового регулирования. Говоря иными словами, у люб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колы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ческие для каждой школы, нормы, то такой документ занял бы всего одну-две страницы.</w:t>
      </w:r>
    </w:p>
    <w:p>
      <w:pPr>
        <w:pStyle w:val="Normal"/>
        <w:shd w:fill="FFFFFF" w:val="clear"/>
        <w:spacing w:before="110" w:after="0"/>
        <w:ind w:right="5" w:firstLine="2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чего же ТК РФ требует, чтобы в правилах внутреннего трудового распорядка администр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ия школы расписывала порядок приема и увольнения работников, их права и обязанности, ме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сциплинарного взыскания, отвечала на иные вопросы, которые в полной мере урегулирова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К РФ и законодательством об образовании? Представляется, что это сделано для того, чтобы</w:t>
      </w:r>
    </w:p>
    <w:sectPr>
      <w:type w:val="nextPage"/>
      <w:pgSz w:w="11906" w:h="16838"/>
      <w:pgMar w:left="1476" w:right="15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7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7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2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MingLiU_HKSCS-ExtB" w:cs="Times New Roman"/>
      </w:rPr>
    </w:lvl>
  </w:abstractNum>
  <w:abstractNum w:abstractNumId="9">
    <w:lvl w:ilvl="0">
      <w:start w:val="12"/>
      <w:numFmt w:val="decimal"/>
      <w:lvlText w:val="5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4.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2.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4.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4.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MingLiU_HKSCS-ExtB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rudovoi-rasporyad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2:00Z</dcterms:created>
  <dc:creator>===</dc:creator>
  <dc:description/>
  <cp:keywords/>
  <dc:language>en-US</dc:language>
  <cp:lastModifiedBy>Администратор</cp:lastModifiedBy>
  <cp:lastPrinted>2018-01-31T16:37:00Z</cp:lastPrinted>
  <dcterms:modified xsi:type="dcterms:W3CDTF">2019-03-18T06:36:00Z</dcterms:modified>
  <cp:revision>9</cp:revision>
  <dc:subject/>
  <dc:title>Правила внутреннего трудового распорядка</dc:title>
</cp:coreProperties>
</file>